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2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</w:rPr>
        <w:t>株式会社管理工学研究所　エントリーシート兼履歴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4965</wp:posOffset>
                </wp:positionV>
                <wp:extent cx="205740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u w:val="single"/>
                                    </w:rPr>
                                    <w:t>　 　　　年 　　月　　日現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3pt;mso-wrap-distance-left:7.1pt;mso-wrap-distance-right:0pt;mso-wrap-distance-top:0pt;mso-wrap-distance-bottom:0pt;margin-top:27.95pt;mso-position-vertical-relative:text;margin-left:3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 　　　年 　　月　　日現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76215</wp:posOffset>
                </wp:positionH>
                <wp:positionV relativeFrom="paragraph">
                  <wp:posOffset>738505</wp:posOffset>
                </wp:positionV>
                <wp:extent cx="1086485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spacing w:val="-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spacing w:val="-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spacing w:val="-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pacing w:val="-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4"/>
                              </w:rPr>
                              <w:t>・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pacing w:val="-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4"/>
                              </w:rPr>
                              <w:t>・画像データ貼り付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spacing w:val="-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58.15pt;mso-position-vertical-relative:text;margin-left:415.45pt;mso-position-horizontal-relative:margin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  <w:spacing w:val="-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  <w:spacing w:val="-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  <w:spacing w:val="-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ＭＳ Ｐゴシック" w:hAnsi="ＭＳ Ｐゴシック" w:eastAsia="ＭＳ Ｐゴシック" w:cs="ＭＳ Ｐゴシック"/>
                          <w:spacing w:val="-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14"/>
                        </w:rPr>
                        <w:t>・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ＭＳ Ｐゴシック" w:hAnsi="ＭＳ Ｐゴシック" w:eastAsia="ＭＳ Ｐゴシック" w:cs="ＭＳ Ｐゴシック"/>
                          <w:spacing w:val="-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14"/>
                        </w:rPr>
                        <w:t>・画像データ貼り付け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  <w:spacing w:val="-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6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69"/>
        <w:gridCol w:w="1134"/>
        <w:gridCol w:w="1687"/>
      </w:tblGrid>
      <w:tr>
        <w:trPr>
          <w:trHeight w:val="100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フリガナ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氏名</w:t>
            </w:r>
          </w:p>
        </w:tc>
        <w:tc>
          <w:tcPr>
            <w:tcW w:w="67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生年月日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　　　年　　　月　　　日　（満　　　歳）　　　　　　　</w:t>
            </w:r>
          </w:p>
        </w:tc>
      </w:tr>
      <w:tr>
        <w:trPr>
          <w:trHeight w:val="10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携帯電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現住所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休暇中の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連絡先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〒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tbl>
      <w:tblPr>
        <w:tblW w:w="10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796"/>
      </w:tblGrid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月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歴・職歴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firstLine="141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年　　月　～　　　年　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年　　月　～　　　年　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　　　年 　月　～　　　年　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年 　月　～　　　年　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年 　月　～　　　年　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tbl>
      <w:tblPr>
        <w:tblW w:w="10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786"/>
      </w:tblGrid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取得年月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保有資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年　　月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年　　月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年　　月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tbl>
      <w:tblPr>
        <w:tblW w:w="10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学業、ゼミ、研究室などで取り組んだ内容</w:t>
            </w:r>
          </w:p>
        </w:tc>
      </w:tr>
      <w:tr>
        <w:trPr>
          <w:trHeight w:val="2132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tbl>
      <w:tblPr>
        <w:tblW w:w="10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PR</w:t>
            </w:r>
          </w:p>
        </w:tc>
      </w:tr>
      <w:tr>
        <w:trPr>
          <w:trHeight w:val="3475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きました個人情報は「個人情報保護法」に則り、厳正な管理の下で取扱い致します。</w:t>
      </w:r>
    </w:p>
    <w:p>
      <w:pPr>
        <w:pStyle w:val="Normal"/>
        <w:ind w:right="960" w:firstLine="4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また、お預かりした個人情報は、採用活動に必要な範囲内でのみ利用致します。それ以外の目的に利用することはありません。</w:t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6"/>
      <w:szCs w:val="20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rFonts w:ascii="Century" w:hAnsi="Century" w:eastAsia="ＭＳ 明朝;MS Mincho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8:00Z</dcterms:created>
  <dc:creator/>
  <dc:description/>
  <cp:keywords/>
  <dc:language>en-US</dc:language>
  <cp:lastModifiedBy/>
  <dcterms:modified xsi:type="dcterms:W3CDTF">2024-06-14T04:38:00Z</dcterms:modified>
  <cp:revision>1</cp:revision>
  <dc:subject/>
  <dc:title/>
</cp:coreProperties>
</file>